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И КОММУНИК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Normal"/>
        <w:ind w:right="20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01" w:hanging="0"/>
        <w:jc w:val="center"/>
        <w:rPr/>
      </w:pP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-методическое объединение по образованию в области транспорта и транспортно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1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о образов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бласти транспорта и транспортной деятельности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right="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23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/>
            </w:pPr>
            <w:r>
              <w:rPr>
                <w:sz w:val="28"/>
                <w:szCs w:val="28"/>
              </w:rPr>
              <w:t>Ректор учреждения образования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русский государственный</w:t>
            </w:r>
          </w:p>
          <w:p>
            <w:pPr>
              <w:pStyle w:val="Normal"/>
              <w:ind w:left="29"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транспорта»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Ю.И. Кулаженко</w:t>
            </w:r>
          </w:p>
          <w:p>
            <w:pPr>
              <w:pStyle w:val="Normal"/>
              <w:ind w:left="29" w:right="6" w:firstLine="4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»____________2023</w:t>
            </w:r>
          </w:p>
          <w:p>
            <w:pPr>
              <w:pStyle w:val="Normal"/>
              <w:ind w:left="29" w:right="6" w:firstLine="4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30"/>
          <w:szCs w:val="30"/>
        </w:rPr>
        <w:t>общего высшего образования, специально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Теоретические основы электротехники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и </w:t>
      </w:r>
    </w:p>
    <w:p>
      <w:pPr>
        <w:pStyle w:val="Normal"/>
        <w:shd w:fill="FFFFFF" w:val="clear"/>
        <w:ind w:firstLine="1985"/>
        <w:rPr>
          <w:sz w:val="28"/>
          <w:szCs w:val="28"/>
        </w:rPr>
      </w:pPr>
      <w:r>
        <w:rPr>
          <w:spacing w:val="-6"/>
          <w:sz w:val="28"/>
          <w:szCs w:val="28"/>
        </w:rPr>
        <w:t>6-05-0715-09 «</w:t>
      </w:r>
      <w:r>
        <w:rPr>
          <w:sz w:val="28"/>
          <w:szCs w:val="28"/>
        </w:rPr>
        <w:t>Системы обеспечения движения поездов»</w:t>
      </w:r>
    </w:p>
    <w:p>
      <w:pPr>
        <w:pStyle w:val="Normal"/>
        <w:shd w:fill="FFFFFF" w:val="clear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85"/>
        <w:rPr/>
      </w:pPr>
      <w:r>
        <w:rPr/>
      </w:r>
    </w:p>
    <w:p>
      <w:pPr>
        <w:pStyle w:val="Normal"/>
        <w:shd w:fill="FFFFFF" w:val="clear"/>
        <w:ind w:firstLine="1985"/>
        <w:rPr/>
      </w:pPr>
      <w:r>
        <w:rPr/>
      </w:r>
    </w:p>
    <w:p>
      <w:pPr>
        <w:pStyle w:val="Normal"/>
        <w:shd w:fill="FFFFFF" w:val="clear"/>
        <w:ind w:firstLine="1985"/>
        <w:rPr/>
      </w:pPr>
      <w:r>
        <w:rPr/>
      </w:r>
    </w:p>
    <w:p>
      <w:pPr>
        <w:pStyle w:val="Normal"/>
        <w:shd w:fill="FFFFFF" w:val="clear"/>
        <w:ind w:firstLine="1985"/>
        <w:rPr/>
      </w:pPr>
      <w:r>
        <w:rPr/>
      </w:r>
    </w:p>
    <w:p>
      <w:pPr>
        <w:pStyle w:val="Normal"/>
        <w:shd w:fill="FFFFFF" w:val="clear"/>
        <w:ind w:firstLine="1985"/>
        <w:rPr/>
      </w:pPr>
      <w:r>
        <w:rPr/>
      </w:r>
    </w:p>
    <w:p>
      <w:pPr>
        <w:pStyle w:val="Normal"/>
        <w:shd w:fill="FFFFFF" w:val="clear"/>
        <w:ind w:firstLine="1985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561"/>
      </w:tblGrid>
      <w:tr>
        <w:trPr/>
        <w:tc>
          <w:tcPr>
            <w:tcW w:w="9293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677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А.Г. Баханович</w:t>
                  </w:r>
                </w:p>
                <w:p>
                  <w:pPr>
                    <w:pStyle w:val="Normal"/>
                    <w:ind w:left="29" w:right="6" w:firstLine="48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«___»____________2023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Министра транспорта и коммуникаций Республики Беларусь</w:t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С.С. Дубина</w:t>
                  </w:r>
                </w:p>
                <w:p>
                  <w:pPr>
                    <w:pStyle w:val="Normal"/>
                    <w:ind w:left="29" w:right="6" w:firstLine="48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«___»____________2023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 г.</w:t>
      </w:r>
      <w:r>
        <w:br w:type="page"/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numPr>
          <w:ilvl w:val="0"/>
          <w:numId w:val="0"/>
        </w:numPr>
        <w:ind w:right="7" w:hanging="0"/>
        <w:jc w:val="both"/>
        <w:outlineLvl w:val="6"/>
        <w:rPr>
          <w:sz w:val="28"/>
          <w:szCs w:val="30"/>
        </w:rPr>
      </w:pPr>
      <w:bookmarkStart w:id="0" w:name="_Hlk122432597"/>
      <w:bookmarkEnd w:id="0"/>
      <w:r>
        <w:rPr>
          <w:sz w:val="28"/>
          <w:szCs w:val="28"/>
        </w:rPr>
        <w:t>УО «ГГТУ им. П.О. Сухого»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>(протокол заседания</w:t>
      </w:r>
      <w:r>
        <w:rPr>
          <w:spacing w:val="-6"/>
          <w:sz w:val="28"/>
          <w:szCs w:val="28"/>
        </w:rPr>
        <w:t xml:space="preserve"> </w:t>
      </w:r>
      <w:bookmarkStart w:id="1" w:name="_Hlk122432566"/>
      <w:r>
        <w:rPr>
          <w:spacing w:val="-6"/>
          <w:sz w:val="28"/>
          <w:szCs w:val="28"/>
        </w:rPr>
        <w:t>Научно-методического совета учреждения высшего образования № 1 от 17.01.2023)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14"/>
        <w:jc w:val="both"/>
        <w:rPr/>
      </w:pPr>
      <w:r>
        <w:rPr>
          <w:sz w:val="28"/>
          <w:szCs w:val="28"/>
        </w:rPr>
        <w:t>Гомельский государственный политехнический колледж (протокол заседания</w:t>
      </w:r>
    </w:p>
    <w:p>
      <w:pPr>
        <w:pStyle w:val="Normal"/>
        <w:rPr/>
      </w:pPr>
      <w:r>
        <w:rPr>
          <w:sz w:val="28"/>
          <w:szCs w:val="28"/>
        </w:rPr>
        <w:t>Совета учреждения среднего специального образования № 1 от 18.01.20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объединением по образованию в области транспорта и транспорт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от 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тран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от ____________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22432597"/>
      <w:bookmarkStart w:id="3" w:name="_Hlk122432597"/>
      <w:bookmarkEnd w:id="3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Теоретические основы электротехники</w:t>
      </w:r>
      <w:r>
        <w:rPr>
          <w:bCs/>
          <w:color w:val="000000"/>
          <w:sz w:val="28"/>
          <w:szCs w:val="28"/>
        </w:rPr>
        <w:t xml:space="preserve">» (далее – ТОЭ) </w:t>
      </w:r>
      <w:r>
        <w:rPr>
          <w:sz w:val="28"/>
          <w:szCs w:val="28"/>
        </w:rPr>
        <w:t xml:space="preserve">предназначена для подготовки к вступительным испытаниям абитуриентов, поступающих на сокращенный срок обучения по специальности </w:t>
      </w:r>
      <w:r>
        <w:rPr>
          <w:spacing w:val="-6"/>
          <w:sz w:val="28"/>
          <w:szCs w:val="28"/>
        </w:rPr>
        <w:t>6-05 0715 09</w:t>
      </w:r>
      <w:r>
        <w:rPr>
          <w:sz w:val="28"/>
          <w:szCs w:val="28"/>
        </w:rPr>
        <w:t xml:space="preserve"> «Системы обеспечения движения поездо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8"/>
          <w:tab w:val="left" w:pos="7245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вступительного испытания:</w:t>
        <w:tab/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выявление у абитуриентов представления об </w:t>
      </w:r>
      <w:r>
        <w:rPr>
          <w:color w:val="000000"/>
          <w:sz w:val="28"/>
          <w:szCs w:val="28"/>
        </w:rPr>
        <w:t>основных этапах и перспективах развития отечественной электроэнергетики и значении ее для экономики Республики Беларусь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выявление у абитуриентов специальных профессиональных знаний и компетенций в области: </w:t>
      </w:r>
      <w:r>
        <w:rPr>
          <w:color w:val="000000"/>
          <w:sz w:val="28"/>
          <w:szCs w:val="28"/>
        </w:rPr>
        <w:t>законов электротехники; терминов и определений электротехники, единиц измерения и обозначений электротехнических величин; физической сущности основных электрических и электромагнитных явлений; протекания переходных процессов в электрических цепях; условных графических изображений элементов электрических цепей; методов и средств измерения электрических и магнитных величин; закономерностей построения и сборки электрических цепе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обеспечение объективной оценки качества подготовки абитуриентов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ительное испытание проводится в форме письменного экзамена. Экзаменационные билеты включают в себя три теоретических вопроса по темам учебного материала настоящей программы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color w:val="000000"/>
          <w:sz w:val="28"/>
          <w:szCs w:val="28"/>
        </w:rPr>
        <w:t>Электрические цепи постоянного ток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Тема 1.1. Электрическое поле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й заряд. Закон Кулона. Основные характеристики электрического поля: напряженность, потенциал, электрическое напряжение. Поведение проводников и диэлектриков в электрическом поле. Поляризация диэлектриков в электрическом поле. Электрическая энергия, её свойства и область применения. Значение электрической энергии для экономики Республики Беларусь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1.2. Электрический ток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й ток и его разновидности: ток проводимости, ток переноса, ток смещения. Единицы измерения электрических величин. Электрический ток в проводниках, значение и направление тока, плотность тока. Удельная электрическая проводимость и удельное электрическое сопротивление проводников. Зависимость сопротивления проводников от материала, размеров и температуры. Понятие о сверхпроводимости. Резисторы и их вольтамперные характеристики. Закон Ом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Тема 1.3. </w:t>
      </w:r>
      <w:r>
        <w:rPr>
          <w:b/>
          <w:color w:val="000000"/>
          <w:sz w:val="28"/>
          <w:szCs w:val="28"/>
        </w:rPr>
        <w:t>Электрическая цепь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электрических цепей и их классификация. Понятие о пассивных и активных элементах электрических цепей. Схема замещения источника электрической энергии. Электродвижущая сила (ЭДС), внутреннее сопротивление, мощность и коэффициент полезного действия (КПД) источника. Преобразование электрической энергии в другие виды энергии. Энергия, мощность и коэффициент полезного действия приемника электрической энергии. Закон Джоуля-Ленца. Работа источника электрической энергии на приемник с изменяющимся сопротивлением. Режимы работы электрических цепей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1.4. Расчет электрических цепей постоянного тока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е электрические цепи. Неразветвленная электрическая цепь. Последовательное соединение резисторов и их эквивалентное сопротивление. Делитель напряжения. Последовательное соединение источников ЭДС. Потенциальная диаграмма неразветвленной электрической цепи. Разветвленная электрическая цепь. Понятия ветви, узла и контура цепи. Законы Кирхгофа. Параллельное соединение резисторов и их эквивалентное сопротивление. Электрическая проводимость ветвей. Параллельное соединение источников ЭДС. Смешанное соединение пассивных элементов. Соединение резисторов звездой и треугольником и их эквивалентные преобразования. Расчет электрических цепей путем непосредственного применения законов Кирхгофа. Расчет электрических цепей с двумя узлами методом межузлового напряжения. Расчёт электрических цепей методами: контурных токов, наложения, узловых потенциалов и эквивалентного генератора. Баланс электрических мощностей в изолированной электрической цепи. Использование опытов холостого хода и короткого замыкания при определении параметров эквивалентного генератор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1.5. Нелинейные электрические цепи постоянного тока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линейные элементы электрических цепей постоянного тока, их практическое применение. Параметры и вольтамперные характеристики нелинейных элементов. Графический метод расчета нелинейных электрических цепей при последовательном, параллельном и смешанном соединениях элементов. Статическое и дифференциальное сопротивления нелинейных элементов. Замена нелинейного сопротивления линейным. 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</w:t>
      </w:r>
      <w:r>
        <w:rPr>
          <w:b/>
          <w:bCs/>
          <w:color w:val="000000"/>
          <w:sz w:val="28"/>
          <w:szCs w:val="28"/>
        </w:rPr>
        <w:t>Электромагнитное поле</w:t>
      </w:r>
    </w:p>
    <w:p>
      <w:pPr>
        <w:pStyle w:val="Normal"/>
        <w:suppressAutoHyphens w:val="tru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2.1. Общие сведения о магнитном поле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, порождающие магнитное поле и его основные характеристики. Магнитная индукция. Напряженность магнитного поля. Поведение проводника с током в магнитном поле. Закон полного тока (закон Ампера) и его применение для расчета напряженности магнитного поля. Магнитные свойства вещества. Намагничивание веществ. Магнитная проницаемость. Магнитный поток, потокосцепление. Работа по перемещению проводника с током в магнитном поле. Магнитное потокосцепление собственное и взаимное. Индуктивность собственная и взаимная. Коэффициент магнитной связи. Индуктивность катушки. Энергия магнитного поля катушки с током. Энергия магнитного поля индуктивносвязанных катушек. Механические силы в магнитном поле. Тяговое усилие электромагнита. Силы взаимодействия параллельных проводников с токам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2.2. Магнитные цепи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агничивание ферромагнитных материалов. Магнитный гистерезис. Гистерезисная петля и основная кривая намагничивания. Магнитотвердые и магнитомягкие материалы. Законы Ома и Кирхгофа для магнитных цепей. Расчет неразветвленных магнитных цепей, прямая и обратная задачи. Магнитное сопротивление. Понятие о расчете разветвленных магнитных цепей. 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2.3. Электромагнитная индукция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е электромагнитной индукции. Закон электромагнитной индукции. Правило Ленца. ЭДС, наводимая в проводнике, движущемся в магнитном поле. Практическое применение явления электромагнитной индукции (принцип работы генератора и электрического двигателя). ЭДС самоиндукции, ЭДС взаимоиндукции. Принцип работы трансформатора. Вихревые токи, их использование и способы уменьш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</w:t>
      </w:r>
      <w:r>
        <w:rPr>
          <w:b/>
          <w:bCs/>
          <w:color w:val="000000"/>
          <w:sz w:val="28"/>
          <w:szCs w:val="28"/>
        </w:rPr>
        <w:t>Электрические цепи переменного тока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ые сведения о переменном токе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инусоидальной ЭДС. Принцип действия генератора синусоидального напряжения. Уравнения, графики и характеристики синусоидальных величин. Векторные диаграммы. Сложение и вычитание синусоидальных величин. Сдвиг фаз. Действующее и среднее значения синусоидальных величин.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3.2. Элементы и параметры электрических цепей переменного тока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ивные элементы электрических цепей (активное сопротивление, индуктивность и емкость) и их предназначение. Компонентные уравнения пассивных элементов. Цепь синусоидального тока с резистором: напряжение, ток, активная мощность, волновая и векторная диаграммы. Цепь синусоидального тока с катушкой индуктивности: напряжение, ток, индуктивное сопротивление, мощность, волновая и векторная диаграммы. Конденсатор в цепи синусоидального тока: напряжение, ток, емкостное сопротивление, мощность, волновая и векторная диаграммы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3.3. </w:t>
      </w:r>
      <w:r>
        <w:rPr>
          <w:b/>
          <w:sz w:val="28"/>
          <w:szCs w:val="28"/>
        </w:rPr>
        <w:t>Символический метод расчета цепей синусоидального тока</w:t>
      </w:r>
    </w:p>
    <w:p>
      <w:pPr>
        <w:pStyle w:val="Style22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ображение синусоидально изменяющихся величин вращающимся радиусом-вектором. Параметры синусоидальной функции: амплитуда, частота, период, начальная фаза. Мгновенное значение синусоидальной функции. Комплексное представление векторов. Операции с комплексными числами: сложение и вычитание; умножение и деление; возведение в степень и извлечение корня; дифференцирование и интегрирование. Уравнение электрического состояния в дифференциальной и комплексной форм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послед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соедин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деального резистора, катушки индуктивности и конденсато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Закон Ома в комплексной форме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плексное сопротивление и его составляющие. Треугольники сопротивлений и напряжений. Первый закон Кирхгофа в комплексной форме. Полная, активная и реактивная проводимости. Треугольник проводимостей. Активная и реактивная составляющие тока. Зависимость между комплексным сопротивлением и комплексной проводимостью участка цеп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чет разветвленных цепей символическим методом.</w:t>
      </w:r>
      <w:r>
        <w:rPr>
          <w:rFonts w:cs="Times New Roman" w:ascii="Times New Roman" w:hAnsi="Times New Roman"/>
          <w:sz w:val="28"/>
          <w:szCs w:val="28"/>
        </w:rPr>
        <w:t xml:space="preserve"> Второй закон Кирхгофа в комплексной форме. Мощность в цепи синусоидального тока. Треугольник мощностей. Полная, активная и реактивная мощ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я реактивной мощности в электрических цепях. Коэффициент мощности. Методы повышения коэффициента мощности и его влияние на технико-экономические показате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установок. Расчет компенсирующих конденсаторо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опографические диаграммы напряжений и векторные диаграммы токов комплексных схем электрических цепей и правила их построения.</w:t>
      </w:r>
    </w:p>
    <w:p>
      <w:pPr>
        <w:pStyle w:val="Style22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3.4. Резонанс в электрических цепях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е электрического резонанса в цепи, содержащей катушки индуктивности и конденсаторы. Резонанс напряжений, условие и признаки, резонансная частота, добротность контура, частотные характеристики. Резонанс токов, условия и признаки, частотные характеристики, резонансная частота, добротность контур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Тема 3.5. Электрические цепи с взаимной индуктивностью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цепи с взаимной индукцией. Последовательное и параллельное соединение индуктивно связанных элементов цепи. Согласное и встречное включение элементов с взаимной индуктивностью. ЭДС и напряжения, обусловленные взаимной индуктивностью. Расчет электрических цепей с взаимной индуктивностью. Составление уравнений по законам Кирхгофа с учетом взаимной индуктив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Тема 3.6. Трехфазные цепи при соединении нагрузки звездой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рехфазной симметричной системы ЭДС. Симметричная нагрузка в трехфазной цепи при соединении обмоток генератора и фаз приемника звездой. Фазные, линейные напряжения и токи, соотношение между ними. Векторная диаграмма. Несимметричная нагрузка в трехфазной цепи при соединении фаз приемника звездой. Четырехпроводная трехфазная система. Напряжение смещения нейтрали, роль нулевого провода. Топографические векторные диаграммы. Аварийные режимы в трехфазной цепи. Расчет мощности трехфазных цепей при соединении нагрузки звезд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3.7. Трехфазные цепи при соединении нагрузки треугольником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метричная нагрузка в трехфазной цепи при соединении обмоток генератора и фаз приемника треугольником. Фазные, линейные напряжения и токи, соотношения между ними. Векторная диаграмма. Мощность трехфазной цепи. Несимметричная нагрузка в трехфазной цепи при соединении обмоток генератора и фаз приемника треугольником. Аварийные режимы трехфазной цепи при соединении фаз приемника треугольник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3.8. Электрические цепи с несинусоидальными периодическими напряжениями и токами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ведения о несинусоидальных ЭДС, токах и напряжениях. Виды несинусоидальных периодических кривых и разложение их на гармоники с синусоидальными токами и напряжениями. Расчет линейных электрических цепей при несинусоидальном периодическом напряжении на её входе. Действующее значение несинусоидальных периодических величин. Мощность цепи при несинусоидальном ток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3.9. Переходные процессы в электрических цепях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переходных процессах в электрических цепях. Причины возникновения переходных процессов. Законы коммутации. Включение и отключение катушки от источника постоянного напряжения. Заряд и разряд конденсатора. Переходные процессы в цепях переменного тока с индуктивностью и емкостью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4" w:firstLine="567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3.10. Нелинейные электрические цепи переменного тока</w:t>
      </w:r>
    </w:p>
    <w:p>
      <w:pPr>
        <w:pStyle w:val="Normal"/>
        <w:suppressAutoHyphens w:val="true"/>
        <w:ind w:lef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е цепи с нелинейными активными элементами и нелинейной индуктивностью. Идеализированная катушка с ферромагнитным сердечником: магнитный поток, ЭДС, ток, векторная диаграмма. Магнитные потери в катушке с ферромагнитным сердечником, их влияние на ток катушки. Векторная диаграмма катушки с магнитными потерями. Полная векторная диаграмма и схема замещения катушки с ферромагнитным сердечником. Явление феррорезонанса, принцип действия дросселя насыщения, магнитного усилителя.</w:t>
      </w:r>
    </w:p>
    <w:p>
      <w:pPr>
        <w:pStyle w:val="Normal"/>
        <w:suppressAutoHyphens w:val="true"/>
        <w:ind w:lef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3.11. Электрические цепи с распределенными параметрам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ы замещения однородных линий с потерями и без потерь. Основные уравнения однородных линий. Характеристики длинной линии: постоянная распространения электромагнитной волны, коэффициент затухания, коэффициент фазы, волновое сопротивление. Длинная линия без потерь и её реж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оторейчук Е.А. Теоретические основы электротехники: учебник. - М.: ИД «Форум»: ИНФРА-М, 2017, – 316с. – (Среднее профессиональное образова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оретические основы электротехники [Текст] : пособие для абитуриентов, поступающих на сокращенный срок обучения по специальности 1-74 06 05 Энергетическое обеспечение сельского хозяйства (по направлениям), направление специальности 1-74 06 05-01 Энергетическое обеспечение сельского хозяйства (электроэнергетика) / БГАТУ, Кафедра электротехники ; [сост.: А. В. Крутов, Т. Ф. Гузанова]. - 2-е изд., перераб. - Минск : БГАТУ, 2019. – 94 с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астоедов Л.А. Электротехника [текст]: Учебное пособие для студентов техникумов и колледжей железнодорожного транспорта/ Л.А. Частоедов. 4- е изд., перераб. и доп. - М.: УМК МПС России, 2001. – 352 с.</w:t>
      </w:r>
    </w:p>
    <w:p>
      <w:pPr>
        <w:pStyle w:val="Normal"/>
        <w:suppressAutoHyphens w:val="true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ссонов Л. А. Теоретические основы электротехники. Электриче-ские цепи / Л. А. Бессонов.–12–е изд., исправ. И доп. – М.:Издательство Юрайт,  2016. – 701 с.</w:t>
      </w:r>
    </w:p>
    <w:p>
      <w:pPr>
        <w:pStyle w:val="Normal"/>
        <w:ind w:left="284" w:hanging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наний абитуриентов на вступительных экзаменах по дисциплин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/>
      </w:pPr>
      <w:r>
        <w:rPr>
          <w:sz w:val="28"/>
          <w:szCs w:val="28"/>
        </w:rPr>
        <w:t>«Теоретические основы электротехники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проведении устного вступительного экзамена основное внимание должно быть обращено на знание абитуриентами физической сущности электрических и магнитных явлений в электротехнических устройствах, основных понятий, законов и методов анализа и расчета электрических и магнитных цепей, умение решать задачи по всем разделам программы и пользоваться при вычислениях единицами физических величин в СИ. Экзаменационные задания включают пять теоретических вопросо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6"/>
        <w:jc w:val="both"/>
        <w:rPr/>
      </w:pPr>
      <w:r>
        <w:rPr>
          <w:sz w:val="28"/>
          <w:szCs w:val="28"/>
        </w:rPr>
        <w:t xml:space="preserve">Основные положения ответа на теоретические вопросы абитуриент должен законспектировать. Эти положения должны быть конкретными, логичными и ясными: содержать определения электротехнических понятий, формулировки законов и их математические выражения, определения физических величин, входящих в формулы, и их единицы, основные теоретические положения, объясняющие процессы в электрических цепях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ри оценке ответа абитуриента учитываются следующие показате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убина усвоенного материала и полнота раскрытия основных структурных элементов зна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гичность, доказательность, грамотность изложения материала в экзаменационном листе и при устном ответ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снованность применения законов для решения задач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и характер существенных и несущественных ошибок и погрешностей, допущенных абитуриентом при ответе на теоретические вопросы и в решении задачи. Существенные (грубые) ошибки обусловлены недостаточной глубиной ответов на теоретические вопросы и недостаточной осознанностью методики решения задач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быми ошибками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нание определений основных электротехнических понятий, формулировок, законов, основных положений теории, формул и символов, используемых для обозначения физических величин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нание сущности физических явлений, законов, теор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нание определений и названий единиц измерения физических величин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умение письменно оформлять отве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умение читать и строить граф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К несущественным ошибкам относя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очности определений понятий (неполный охват основных признаков определяемого понятия или замена одного или нескольких основных признаков второстепенным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очность формулировок законов и основных положений теор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рациональный способ решения задачи или недостаточно продуманный план ответа (нарушение логики, подмена основных вопросов второстепенными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умение решать задачи в общем вид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ВСТУПИТЕЛЬНОГО ИСПЫ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0 (десять) баллов. </w:t>
      </w:r>
      <w:r>
        <w:rPr>
          <w:color w:val="000000"/>
          <w:sz w:val="28"/>
          <w:szCs w:val="28"/>
        </w:rPr>
        <w:t>Абитуриент правильно и в полном объеме ответил на теоретические вопросы, грамотно оформил ответ, показал владение программным учебным материалом различной степени сложности с использованием сведений из других учебных курсов и дисципли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9 (девять) баллов. </w:t>
      </w:r>
      <w:r>
        <w:rPr>
          <w:color w:val="000000"/>
          <w:sz w:val="28"/>
          <w:szCs w:val="28"/>
        </w:rPr>
        <w:t xml:space="preserve">Абитуриент правильно и полно ответил на теоретические вопросы, но в ответе на один из теоретических вопросов </w:t>
      </w:r>
      <w:r>
        <w:rPr>
          <w:bCs/>
          <w:color w:val="000000"/>
          <w:sz w:val="28"/>
          <w:szCs w:val="28"/>
        </w:rPr>
        <w:t>допустил одну несущественную ошиб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8 (восемь) баллов. </w:t>
      </w:r>
      <w:r>
        <w:rPr>
          <w:color w:val="000000"/>
          <w:sz w:val="28"/>
          <w:szCs w:val="28"/>
        </w:rPr>
        <w:t xml:space="preserve">Абитуриент правильно ответил на три теоретических вопроса билета, но в ответе </w:t>
      </w:r>
      <w:r>
        <w:rPr>
          <w:bCs/>
          <w:color w:val="000000"/>
          <w:sz w:val="28"/>
          <w:szCs w:val="28"/>
        </w:rPr>
        <w:t>на один из них допустил по одной несущественной ошибк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 одну существенную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7 (семь) баллов. </w:t>
      </w:r>
      <w:r>
        <w:rPr>
          <w:color w:val="000000"/>
          <w:sz w:val="28"/>
          <w:szCs w:val="28"/>
        </w:rPr>
        <w:t xml:space="preserve">Абитуриент правильно и полно ответил на два из трех вопросов билета, но </w:t>
      </w:r>
      <w:r>
        <w:rPr>
          <w:bCs/>
          <w:color w:val="000000"/>
          <w:sz w:val="28"/>
          <w:szCs w:val="28"/>
        </w:rPr>
        <w:t xml:space="preserve">в ответе на один вопрос допустил одну существенную и одну несущественную ошибки </w:t>
      </w:r>
      <w:r>
        <w:rPr>
          <w:color w:val="000000"/>
          <w:sz w:val="28"/>
          <w:szCs w:val="28"/>
        </w:rPr>
        <w:t>(или одну существенную и две погрешности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 (шесть) баллов. </w:t>
      </w:r>
      <w:r>
        <w:rPr>
          <w:color w:val="000000"/>
          <w:sz w:val="28"/>
          <w:szCs w:val="28"/>
        </w:rPr>
        <w:t xml:space="preserve">Абитуриент правильно и полно ответил на два из трех вопросов билета, но </w:t>
      </w:r>
      <w:r>
        <w:rPr>
          <w:bCs/>
          <w:color w:val="000000"/>
          <w:sz w:val="28"/>
          <w:szCs w:val="28"/>
        </w:rPr>
        <w:t>в ответе на один вопрос допустил две существенные ошиб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5 (пять) баллов. </w:t>
      </w:r>
      <w:r>
        <w:rPr>
          <w:color w:val="000000"/>
          <w:sz w:val="28"/>
          <w:szCs w:val="28"/>
        </w:rPr>
        <w:t xml:space="preserve">Абитуриент правильно и полно ответил на один из теоретических вопросов билета, но </w:t>
      </w:r>
      <w:r>
        <w:rPr>
          <w:bCs/>
          <w:color w:val="000000"/>
          <w:sz w:val="28"/>
          <w:szCs w:val="28"/>
        </w:rPr>
        <w:t>в ответе на второй и третий допустил две существенные и одну несущественную ошиб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4 (четыре) балла. </w:t>
      </w:r>
      <w:r>
        <w:rPr>
          <w:color w:val="000000"/>
          <w:sz w:val="28"/>
          <w:szCs w:val="28"/>
        </w:rPr>
        <w:t xml:space="preserve">Абитуриент правильно и полно ответил на один из теоретических вопросов билета, но </w:t>
      </w:r>
      <w:r>
        <w:rPr>
          <w:bCs/>
          <w:color w:val="000000"/>
          <w:sz w:val="28"/>
          <w:szCs w:val="28"/>
        </w:rPr>
        <w:t>в ответе на второй, третий допустил три существенные и две несущественные ошиб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дну существенную и две несущественные в каждом вопрос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3 (три) балла. </w:t>
      </w:r>
      <w:r>
        <w:rPr>
          <w:color w:val="000000"/>
          <w:sz w:val="28"/>
          <w:szCs w:val="28"/>
        </w:rPr>
        <w:t>Абитуриент ответил на один из теоретических вопросов билета, н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одной несущественной ошибкой, а в ответах на второй, третий допустил две существенные ошиб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 (два) балла. </w:t>
      </w:r>
      <w:r>
        <w:rPr>
          <w:color w:val="000000"/>
          <w:sz w:val="28"/>
          <w:szCs w:val="28"/>
        </w:rPr>
        <w:t xml:space="preserve">Абитуриент </w:t>
      </w:r>
      <w:r>
        <w:rPr>
          <w:bCs/>
          <w:color w:val="000000"/>
          <w:sz w:val="28"/>
          <w:szCs w:val="28"/>
        </w:rPr>
        <w:t xml:space="preserve">допустил существенные ошибки в ответах на все теоретические вопросы </w:t>
      </w:r>
      <w:r>
        <w:rPr>
          <w:color w:val="000000"/>
          <w:sz w:val="28"/>
          <w:szCs w:val="28"/>
        </w:rPr>
        <w:t>билет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(один) балл. </w:t>
      </w:r>
      <w:r>
        <w:rPr>
          <w:color w:val="000000"/>
          <w:sz w:val="28"/>
          <w:szCs w:val="28"/>
        </w:rPr>
        <w:t xml:space="preserve">Абитуриент </w:t>
      </w:r>
      <w:r>
        <w:rPr>
          <w:bCs/>
          <w:color w:val="000000"/>
          <w:sz w:val="28"/>
          <w:szCs w:val="28"/>
        </w:rPr>
        <w:t>не смог ответить на теоретические вопросы зада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ических наук,</w:t>
      </w:r>
    </w:p>
    <w:p>
      <w:pPr>
        <w:pStyle w:val="Normal"/>
        <w:jc w:val="both"/>
        <w:rPr/>
      </w:pPr>
      <w:r>
        <w:rPr>
          <w:sz w:val="28"/>
          <w:szCs w:val="28"/>
        </w:rPr>
        <w:t>доцент кафедры «Электротехника»</w:t>
        <w:tab/>
        <w:tab/>
        <w:tab/>
        <w:tab/>
        <w:tab/>
        <w:t>В.А.Пацкевич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38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exact" w:line="240" w:before="240" w:after="120"/>
      <w:ind w:left="284" w:right="284" w:hanging="0"/>
      <w:jc w:val="center"/>
      <w:outlineLvl w:val="1"/>
    </w:pPr>
    <w:rPr>
      <w:b/>
      <w:kern w:val="2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Мелкий"/>
    <w:basedOn w:val="Normal"/>
    <w:qFormat/>
    <w:pPr>
      <w:spacing w:lineRule="auto" w:line="252"/>
      <w:ind w:firstLine="425"/>
      <w:jc w:val="both"/>
    </w:pPr>
    <w:rPr>
      <w:sz w:val="24"/>
      <w:szCs w:val="24"/>
    </w:rPr>
  </w:style>
  <w:style w:type="paragraph" w:styleId="Style20">
    <w:name w:val="текст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4"/>
    <w:qFormat/>
    <w:pPr>
      <w:numPr>
        <w:ilvl w:val="0"/>
        <w:numId w:val="0"/>
      </w:numPr>
      <w:tabs>
        <w:tab w:val="clear" w:pos="708"/>
        <w:tab w:val="left" w:pos="360" w:leader="none"/>
      </w:tabs>
      <w:ind w:left="1209" w:hanging="360"/>
      <w:jc w:val="both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pacing w:lineRule="atLeast" w:line="0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5:00Z</dcterms:created>
  <dc:creator>User</dc:creator>
  <dc:description/>
  <cp:keywords/>
  <dc:language>en-US</dc:language>
  <cp:lastModifiedBy>Мирошникова Светлана Владимировна</cp:lastModifiedBy>
  <cp:lastPrinted>2023-02-01T16:11:00Z</cp:lastPrinted>
  <dcterms:modified xsi:type="dcterms:W3CDTF">2023-02-06T09:07:00Z</dcterms:modified>
  <cp:revision>3</cp:revision>
  <dc:subject/>
  <dc:title>ТЕХНИЧЕСКИЕ СРЕДСТВА ОБУЧЕНИЯ</dc:title>
</cp:coreProperties>
</file>